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chbericht über eine Maßnahme zur Förderung der Laien- und Volksmusi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(früher Bayerischen Musikpl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stalter: Gauver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el der Maßnah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 der Maßnahme, 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hl der Referenten:</w:t>
        <w:tab/>
        <w:tab/>
        <w:tab/>
        <w:tab/>
        <w:t>Teilnehmerzahl (laut Liste)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rich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Verlauf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erzielte Ergebniss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Tätigkeiten der Referenten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, Unterschrift </w:t>
      </w:r>
    </w:p>
    <w:p>
      <w:pPr>
        <w:pStyle w:val="Normal"/>
        <w:rPr/>
      </w:pPr>
      <w:r>
        <w:rPr>
          <w:rFonts w:cs="Arial" w:ascii="Arial" w:hAnsi="Arial"/>
        </w:rPr>
        <w:t xml:space="preserve">(Gaumusikwart, Gauvortänzer/-vorplattler, Gaujugendleiter)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5:00Z</dcterms:created>
  <dc:creator>Ihr Benutzername</dc:creator>
  <dc:description/>
  <cp:keywords/>
  <dc:language>en-US</dc:language>
  <cp:lastModifiedBy>Erich Tahedl</cp:lastModifiedBy>
  <dcterms:modified xsi:type="dcterms:W3CDTF">2023-12-18T13:05:00Z</dcterms:modified>
  <cp:revision>2</cp:revision>
  <dc:subject/>
  <dc:title>Sachbericht über eine Maßnahme zum Bayerischen Musikplan</dc:title>
</cp:coreProperties>
</file>